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ier;Times New Roman" w:hAnsi="Curier;Times New Roman" w:cs="Curier;Times New Roman"/>
          <w:color w:val="FF9900"/>
          <w:sz w:val="21"/>
          <w:szCs w:val="21"/>
        </w:rPr>
      </w:pPr>
      <w:r>
        <w:rPr>
          <w:rFonts w:cs="Curier;Times New Roman" w:ascii="Curier;Times New Roman" w:hAnsi="Curier;Times New Roman"/>
          <w:color w:val="FF9900"/>
          <w:sz w:val="21"/>
          <w:szCs w:val="21"/>
        </w:rPr>
      </w:r>
    </w:p>
    <w:p>
      <w:pPr>
        <w:pStyle w:val="Normal"/>
        <w:rPr>
          <w:rFonts w:ascii="Arial" w:hAnsi="Arial" w:cs="Arial"/>
          <w:color w:val="FF9900"/>
          <w:sz w:val="21"/>
          <w:szCs w:val="21"/>
        </w:rPr>
      </w:pPr>
      <w:r>
        <w:rPr>
          <w:rFonts w:cs="Arial" w:ascii="Arial" w:hAnsi="Arial"/>
          <w:b/>
          <w:bCs/>
          <w:color w:val="FF9900"/>
          <w:sz w:val="21"/>
          <w:szCs w:val="21"/>
        </w:rPr>
        <w:t>PD: TONINI, FINITA STAGIONE DEL PARTITO DEI SINDA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NSA - ROMA, 8 DIC - Sta arrivando ad esaurimento o forse si e' gia' consumata la 'stagione dei sindaci', in cui alcune stelle continuano a brillare sul territorio, ma molte si sono appannate.</w:t>
        <w:br/>
        <w:t xml:space="preserve">A parlare e'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iorgio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nini</w:t>
      </w:r>
      <w:r>
        <w:rPr>
          <w:rFonts w:cs="Arial" w:ascii="Arial" w:hAnsi="Arial"/>
          <w:color w:val="000000"/>
          <w:sz w:val="20"/>
          <w:szCs w:val="20"/>
        </w:rPr>
        <w:t>, del Partito Democratico, in un'intervista a Il Messaggero in cui sancisce la fine della stagione degli amministratori, inaugurata negli anni Novanta, che 'dopo la fine ingloriosa della prima Repubblica si erano affermati su tre parole d'ordine: moralita', competenza e innovazione'.</w:t>
        <w:br/>
        <w:t xml:space="preserve">Adesso, secondo </w:t>
      </w:r>
      <w:r>
        <w:rPr>
          <w:rFonts w:cs="Arial" w:ascii="Arial" w:hAnsi="Arial"/>
          <w:bCs/>
          <w:color w:val="000000"/>
          <w:sz w:val="20"/>
          <w:szCs w:val="20"/>
        </w:rPr>
        <w:t>Tonini</w:t>
      </w:r>
      <w:r>
        <w:rPr>
          <w:rFonts w:cs="Arial" w:ascii="Arial" w:hAnsi="Arial"/>
          <w:color w:val="000000"/>
          <w:sz w:val="20"/>
          <w:szCs w:val="20"/>
        </w:rPr>
        <w:t>, pur restando alto il livello in molti casi, in 'tante realta' la competenza ha lasciato il posto al professionismo con contorno di cinismo e arroganza e in luogo dell'innovazione e' rimasta la gestione del potere per il potere fine a se stesso'.</w:t>
        <w:br/>
        <w:t xml:space="preserve">Di questione morale, pero', secondo </w:t>
      </w:r>
      <w:r>
        <w:rPr>
          <w:rFonts w:cs="Arial" w:ascii="Arial" w:hAnsi="Arial"/>
          <w:bCs/>
          <w:color w:val="000000"/>
          <w:sz w:val="20"/>
          <w:szCs w:val="20"/>
        </w:rPr>
        <w:t>Tonini</w:t>
      </w:r>
      <w:r>
        <w:rPr>
          <w:rFonts w:cs="Arial" w:ascii="Arial" w:hAnsi="Arial"/>
          <w:color w:val="000000"/>
          <w:sz w:val="20"/>
          <w:szCs w:val="20"/>
        </w:rPr>
        <w:t xml:space="preserve"> non puo' parlare Berlusconi, 'lo fa per cercare di nascondere le sue difficolta' di governo della crisi - spiega l'esponente del Pd - o per indurci a votare una riforma della giustizia fatta contro i giudici. Non ci riuscira'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4:00Z</dcterms:created>
  <dc:creator>La Scienza S.r.l.</dc:creator>
  <dc:description/>
  <dc:language>en-US</dc:language>
  <cp:lastModifiedBy>La Scienza S.r.l.</cp:lastModifiedBy>
  <dcterms:modified xsi:type="dcterms:W3CDTF">2008-12-09T15:45:00Z</dcterms:modified>
  <cp:revision>7</cp:revision>
  <dc:subject/>
  <dc:title/>
</cp:coreProperties>
</file>